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u w:val="single"/>
        </w:rPr>
        <w:t>ΠΑΡΑΡΤΗΜΑ 3Α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ΕΝΤΥΠΟ ΝΟΜΙΜΗΣ ΕΞΟΥΣΙΟΔΟΤΗΣΗΣ ΣΕ ΠΕΡΙΠΤΩΣΗ ΕΚΠΡΟΣΩΠΗΣΗΣ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(ΓΙΑ ΦΥΣΙΚΑ ΠΡΟΣΩΠΑ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ΕΞΟΥΣΙΟΔΟΤΗΣΗ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Ο/Η κάτωθι υπογεγραμμένος/η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1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με ημερομηνία γέννησης …………………. ………. και αριθμό ταυτότητας ……………………..</w:t>
      </w:r>
    </w:p>
    <w:p>
      <w:pPr>
        <w:pStyle w:val="Normal"/>
        <w:widowControl w:val="false"/>
        <w:autoSpaceDE w:val="false"/>
        <w:spacing w:lineRule="exact" w:line="12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ΕΞΟΥΣΙΟΔΟΤΩ</w:t>
      </w:r>
    </w:p>
    <w:p>
      <w:pPr>
        <w:pStyle w:val="Normal"/>
        <w:widowControl w:val="false"/>
        <w:autoSpaceDE w:val="false"/>
        <w:spacing w:lineRule="exact" w:line="1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τον/τη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με ημερομηνία γέννησης …………………….. και με αριθμό ταυτότητας ………………………..</w:t>
      </w:r>
    </w:p>
    <w:p>
      <w:pPr>
        <w:pStyle w:val="Normal"/>
        <w:widowControl w:val="false"/>
        <w:autoSpaceDE w:val="false"/>
        <w:spacing w:lineRule="exact" w:line="1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για την υπογραφή εκ μέρους μου, οποιονδήποτε εγγράφων (αίτηση, έντυπα χρηματοδότησης, άλλα έντυπα κτλ.) αναφορικά με την αίτηση υποβολής πρότασης για το σχέδιο με τίτλο: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overflowPunct w:val="false"/>
        <w:autoSpaceDE w:val="false"/>
        <w:spacing w:lineRule="auto" w:line="408" w:before="0" w:after="0"/>
        <w:ind w:left="1330" w:right="920" w:hanging="47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«ΔΡΑΣΕΙΣ ΕΝΙΣΧΥΣΗΣ ΕΠΕΝΔΥΣΕΩΝ ΓΙΑ ΜΗ ΓΕΩΡΓΙΚΕΣ ΔΡΑΣΤΗΡΙΟΤΗΤΕΣ» </w:t>
      </w:r>
      <w:r>
        <w:rPr/>
        <w:t xml:space="preserve"> </w:t>
        <w:br/>
      </w:r>
      <w:r>
        <w:rPr>
          <w:rFonts w:cs="Arial" w:ascii="Arial" w:hAnsi="Arial"/>
          <w:b/>
          <w:bCs/>
        </w:rPr>
        <w:t>ΚΑΘΕΣΤΩΤΟΣ 19.2 ΤΟΥ ΠΑΑ 2014 - 202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Arial" w:ascii="Arial" w:hAnsi="Arial"/>
        </w:rPr>
        <w:t>Ο/Η ΕΞΟΥΣΙΟΔΟΤΩΝ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560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Υπογραφή)</w:t>
      </w:r>
    </w:p>
    <w:p>
      <w:pPr>
        <w:pStyle w:val="Normal"/>
        <w:widowControl w:val="false"/>
        <w:autoSpaceDE w:val="false"/>
        <w:spacing w:lineRule="auto" w:line="240" w:before="0" w:after="0"/>
        <w:ind w:left="5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0"/>
        <w:gridCol w:w="4200"/>
      </w:tblGrid>
      <w:tr>
        <w:trPr>
          <w:trHeight w:val="279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6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/……./…….</w:t>
            </w:r>
          </w:p>
        </w:tc>
      </w:tr>
      <w:tr>
        <w:trPr>
          <w:trHeight w:val="346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Υπογραφή Αιτητή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Ημερομηνία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40" w:right="1420" w:gutter="0" w:header="720" w:top="1169" w:footer="0" w:bottom="5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u w:val="single"/>
        </w:rPr>
        <w:t xml:space="preserve">ΠΑΡΑΡΤΗΜΑ </w:t>
      </w:r>
      <w:r>
        <w:rPr>
          <w:rFonts w:cs="Arial" w:ascii="Arial" w:hAnsi="Arial"/>
          <w:u w:val="single"/>
          <w:lang w:val="en-US"/>
        </w:rPr>
        <w:t>3</w:t>
      </w:r>
      <w:r>
        <w:rPr>
          <w:rFonts w:cs="Arial" w:ascii="Arial" w:hAnsi="Arial"/>
          <w:u w:val="single"/>
        </w:rPr>
        <w:t>Β</w:t>
      </w:r>
    </w:p>
    <w:p>
      <w:pPr>
        <w:pStyle w:val="Normal"/>
        <w:widowControl w:val="false"/>
        <w:autoSpaceDE w:val="false"/>
        <w:spacing w:lineRule="exact" w:line="3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ΕΝΤΥΠΟ ΝΟΜΙΜΗΣ ΕΞΟΥΣΙΟΔΟΤΗΣΗΣ ΣΕ ΠΕΡΙΠΤΩΣΗ ΕΚΠΡΟΣΩΠΗΣΗΣ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(ΓΙΑ ΕΤΑΙΡΙΕΣ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ΕΞΟΥΣΙΟΔΟΤΗΣΗ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ΑΠΟΦΑΣΗ ΤΟΥ ΔΙΟΙΚΗΤΙΚΟΥ ΣΥΜΒΟΥΛΙΟΥ ΤΗΣ ΕΤΑΙΡΙΑΣ ΠΟΥ ΠΑΡΘΗΚΕ ΣΤΙΣ</w:t>
      </w:r>
    </w:p>
    <w:p>
      <w:pPr>
        <w:pStyle w:val="Normal"/>
        <w:widowControl w:val="false"/>
        <w:autoSpaceDE w:val="false"/>
        <w:spacing w:lineRule="exact" w:line="1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9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Το Διοικητικό Συμβούλιο της Εταιρίας υιοθέτησε το ακόλουθο ψήφισμα σύμφωνα με τις πρόνοιες του καταστατικού της εταιρίας:</w:t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ΑΠΟΦΑΣΙΣΤΗΚΕ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57" w:before="0" w:after="0"/>
        <w:ind w:right="-32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Όπως η εταιρία: ..........……….................................................................................................... Εξουσιοδοτήσει τον/την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.</w:t>
      </w: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widowControl w:val="false"/>
        <w:autoSpaceDE w:val="false"/>
        <w:spacing w:lineRule="exact" w:line="1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με αριθμό ταυτότητας ……………………….. για την υπογραφή εκ μέρους της, οποιονδήποτε εγγράφων (αίτηση, έντυπα χρηματοδότησης, άλλα έντυπα κτλ.) αναφορικά με την αίτηση υποβολής πρότασης για το σχέδιο με τίτλο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p>
      <w:pPr>
        <w:pStyle w:val="Normal"/>
        <w:widowControl w:val="false"/>
        <w:tabs>
          <w:tab w:val="clear" w:pos="720"/>
          <w:tab w:val="left" w:pos="3153" w:leader="none"/>
        </w:tabs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Arial" w:ascii="Arial" w:hAnsi="Arial"/>
          <w:b/>
          <w:sz w:val="32"/>
        </w:rPr>
        <w:t>«</w:t>
      </w:r>
      <w:r>
        <w:rPr>
          <w:rFonts w:cs="Arial" w:ascii="Arial" w:hAnsi="Arial"/>
          <w:b/>
          <w:i/>
          <w:iCs/>
          <w:szCs w:val="16"/>
        </w:rPr>
        <w:t xml:space="preserve">ΔΡΑΣΕΙΣ ΕΝΙΣΧΥΣΗΣ ΕΠΕΝΔΥΣΕΩΝ ΓΙΑ ΜΗ ΓΕΩΡΓΙΚΕΣ ΔΡΑΣΤΗΡΙΟΤΗΤΕΣ» </w:t>
        <w:br/>
        <w:t>ΚΑΘΕΣΤΩΤΟΣ 19.2 ΤΟΥ ΠΑΑ 2014 - 2020</w:t>
      </w:r>
    </w:p>
    <w:p>
      <w:pPr>
        <w:pStyle w:val="Normal"/>
        <w:widowControl w:val="false"/>
        <w:overflowPunct w:val="false"/>
        <w:autoSpaceDE w:val="false"/>
        <w:spacing w:lineRule="auto" w:line="408" w:before="0" w:after="0"/>
        <w:ind w:left="3560" w:right="920" w:hanging="27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69" w:before="0" w:after="0"/>
        <w:ind w:right="5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Πιστοποιώ ότι το πιο πάνω είναι πιστό αντίγραφο των πρακτικών της Συνεδρίας του Συμβουλίου της Εταιρείας ημερομηνίας ……………..</w:t>
      </w:r>
    </w:p>
    <w:p>
      <w:pPr>
        <w:pStyle w:val="Normal"/>
        <w:widowControl w:val="false"/>
        <w:autoSpaceDE w:val="false"/>
        <w:spacing w:lineRule="exact" w:line="3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0"/>
        <w:gridCol w:w="4640"/>
      </w:tblGrid>
      <w:tr>
        <w:trPr>
          <w:trHeight w:val="307" w:hRule="atLeast"/>
        </w:trPr>
        <w:tc>
          <w:tcPr>
            <w:tcW w:w="4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Οι Σύμβουλοι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1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Ο γραμματέας</w:t>
            </w:r>
          </w:p>
        </w:tc>
      </w:tr>
      <w:tr>
        <w:trPr>
          <w:trHeight w:val="372" w:hRule="atLeast"/>
        </w:trPr>
        <w:tc>
          <w:tcPr>
            <w:tcW w:w="4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…………………………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>
          <w:trHeight w:val="379" w:hRule="atLeast"/>
        </w:trPr>
        <w:tc>
          <w:tcPr>
            <w:tcW w:w="4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…………………………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4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…………………………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4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/……./…….</w:t>
            </w:r>
          </w:p>
        </w:tc>
      </w:tr>
      <w:tr>
        <w:trPr>
          <w:trHeight w:val="346" w:hRule="atLeast"/>
        </w:trPr>
        <w:tc>
          <w:tcPr>
            <w:tcW w:w="4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Υπογραφή Αιτητή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Ημερομηνία</w:t>
            </w:r>
          </w:p>
        </w:tc>
      </w:tr>
    </w:tbl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440" w:right="1420" w:gutter="0" w:header="720" w:top="1169" w:footer="0" w:bottom="5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994410</wp:posOffset>
          </wp:positionH>
          <wp:positionV relativeFrom="page">
            <wp:posOffset>202565</wp:posOffset>
          </wp:positionV>
          <wp:extent cx="344170" cy="3568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56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979930</wp:posOffset>
          </wp:positionH>
          <wp:positionV relativeFrom="page">
            <wp:posOffset>187325</wp:posOffset>
          </wp:positionV>
          <wp:extent cx="495935" cy="3416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95935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47650</wp:posOffset>
              </wp:positionH>
              <wp:positionV relativeFrom="paragraph">
                <wp:posOffset>379095</wp:posOffset>
              </wp:positionV>
              <wp:extent cx="6075045" cy="0"/>
              <wp:effectExtent l="0" t="4445" r="0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500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5pt,29.85pt" to="458.8pt,29.85pt" stroked="t" o:allowincell="f" style="position:absolut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42620</wp:posOffset>
              </wp:positionH>
              <wp:positionV relativeFrom="page">
                <wp:posOffset>558165</wp:posOffset>
              </wp:positionV>
              <wp:extent cx="6095365" cy="4102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5365" cy="410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3153" w:leader="none"/>
                            </w:tabs>
                            <w:autoSpaceDE w:val="false"/>
                            <w:spacing w:lineRule="auto" w:line="240" w:before="0" w:after="0"/>
                            <w:ind w:right="0" w:hanging="0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0"/>
                            </w:rPr>
                            <w:t>Κ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0"/>
                            </w:rPr>
                            <w:t>Υ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0"/>
                            </w:rPr>
                            <w:t>ΠΡ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"/>
                              <w:sz w:val="14"/>
                              <w:szCs w:val="10"/>
                            </w:rPr>
                            <w:t>Ι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0"/>
                            </w:rPr>
                            <w:t>ΑΚ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0"/>
                            </w:rPr>
                            <w:t>Η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0"/>
                            </w:rPr>
                            <w:t>ΔΗ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0"/>
                            </w:rPr>
                            <w:t>ΜΟ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0"/>
                            </w:rPr>
                            <w:t>ΚΡ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0"/>
                            </w:rPr>
                            <w:t>ΑΤ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"/>
                              <w:sz w:val="14"/>
                              <w:szCs w:val="10"/>
                            </w:rPr>
                            <w:t>Ι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0"/>
                            </w:rPr>
                            <w:t>Α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0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spacing w:val="-23"/>
                              <w:sz w:val="14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0"/>
                            </w:rPr>
                            <w:t>ΕΥΡ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0"/>
                            </w:rPr>
                            <w:t>ΩΠ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0"/>
                            </w:rPr>
                            <w:t>Α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"/>
                              <w:sz w:val="14"/>
                              <w:szCs w:val="10"/>
                            </w:rPr>
                            <w:t>Ϊ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0"/>
                            </w:rPr>
                            <w:t>ΚΗ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0"/>
                            </w:rPr>
                            <w:t>Ε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0"/>
                            </w:rPr>
                            <w:t>Ν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0"/>
                            </w:rPr>
                            <w:t>Ω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4"/>
                              <w:szCs w:val="10"/>
                            </w:rPr>
                            <w:t>Σ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0"/>
                            </w:rPr>
                            <w:t>Η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20"/>
                              <w:szCs w:val="10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0"/>
                              <w:szCs w:val="10"/>
                            </w:rPr>
                            <w:tab/>
                            <w:t xml:space="preserve">                              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 xml:space="preserve">ΔΡΑΣΕΙΣ ΕΝΙΣΧΥΣΗΣ ΕΠΕΝΔΥΣΕΩΝ ΓΙΑ ΜΗ ΓΕΩΡΓΙΚΕΣ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3153" w:leader="none"/>
                            </w:tabs>
                            <w:autoSpaceDE w:val="false"/>
                            <w:spacing w:lineRule="auto" w:line="240" w:before="0" w:after="0"/>
                            <w:ind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 xml:space="preserve">                                          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ΔΡΑΣΤΗΡΙΟΤΗΤΕΣ» - ΚΑΘΕΣΤΩΤΟΣ 19.2 ΤΟΥ ΠΑΑ 2014 - 202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3153" w:leader="none"/>
                            </w:tabs>
                            <w:autoSpaceDE w:val="false"/>
                            <w:spacing w:lineRule="auto" w:line="240" w:before="0" w:after="0"/>
                            <w:ind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95pt;height:32.3pt;mso-wrap-distance-left:9.05pt;mso-wrap-distance-right:9.05pt;mso-wrap-distance-top:0pt;mso-wrap-distance-bottom:0pt;margin-top:43.95pt;mso-position-vertical-relative:page;margin-left:5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3153" w:leader="none"/>
                      </w:tabs>
                      <w:autoSpaceDE w:val="false"/>
                      <w:spacing w:lineRule="auto" w:line="240" w:before="0" w:after="0"/>
                      <w:ind w:right="0" w:hanging="0"/>
                      <w:rPr>
                        <w:rFonts w:ascii="Arial" w:hAnsi="Arial" w:cs="Arial"/>
                        <w:i/>
                        <w:i/>
                        <w:i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0"/>
                      </w:rPr>
                      <w:t>Κ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0"/>
                      </w:rPr>
                      <w:t>Υ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0"/>
                      </w:rPr>
                      <w:t>ΠΡ</w:t>
                    </w:r>
                    <w:r>
                      <w:rPr>
                        <w:rFonts w:cs="Arial" w:ascii="Arial" w:hAnsi="Arial"/>
                        <w:i/>
                        <w:iCs/>
                        <w:spacing w:val="-3"/>
                        <w:sz w:val="14"/>
                        <w:szCs w:val="10"/>
                      </w:rPr>
                      <w:t>Ι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0"/>
                      </w:rPr>
                      <w:t>ΑΚ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0"/>
                      </w:rPr>
                      <w:t>Η</w:t>
                    </w:r>
                    <w:r>
                      <w:rPr>
                        <w:rFonts w:cs="Arial" w:ascii="Arial" w:hAnsi="Arial"/>
                        <w:sz w:val="14"/>
                        <w:szCs w:val="1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0"/>
                      </w:rPr>
                      <w:t>ΔΗ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0"/>
                      </w:rPr>
                      <w:t>ΜΟ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0"/>
                      </w:rPr>
                      <w:t>ΚΡ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0"/>
                      </w:rPr>
                      <w:t>ΑΤ</w:t>
                    </w:r>
                    <w:r>
                      <w:rPr>
                        <w:rFonts w:cs="Arial" w:ascii="Arial" w:hAnsi="Arial"/>
                        <w:i/>
                        <w:iCs/>
                        <w:spacing w:val="-3"/>
                        <w:sz w:val="14"/>
                        <w:szCs w:val="10"/>
                      </w:rPr>
                      <w:t>Ι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0"/>
                      </w:rPr>
                      <w:t>Α</w:t>
                    </w:r>
                    <w:r>
                      <w:rPr>
                        <w:rFonts w:cs="Arial" w:ascii="Arial" w:hAnsi="Arial"/>
                        <w:sz w:val="14"/>
                        <w:szCs w:val="10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spacing w:val="-23"/>
                        <w:sz w:val="14"/>
                        <w:szCs w:val="1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0"/>
                      </w:rPr>
                      <w:t>ΕΥΡ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0"/>
                      </w:rPr>
                      <w:t>ΩΠ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0"/>
                      </w:rPr>
                      <w:t>Α</w:t>
                    </w:r>
                    <w:r>
                      <w:rPr>
                        <w:rFonts w:cs="Arial" w:ascii="Arial" w:hAnsi="Arial"/>
                        <w:i/>
                        <w:iCs/>
                        <w:spacing w:val="-3"/>
                        <w:sz w:val="14"/>
                        <w:szCs w:val="10"/>
                      </w:rPr>
                      <w:t>Ϊ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0"/>
                      </w:rPr>
                      <w:t>ΚΗ</w:t>
                    </w:r>
                    <w:r>
                      <w:rPr>
                        <w:rFonts w:cs="Arial" w:ascii="Arial" w:hAnsi="Arial"/>
                        <w:sz w:val="14"/>
                        <w:szCs w:val="1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0"/>
                      </w:rPr>
                      <w:t>Ε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0"/>
                      </w:rPr>
                      <w:t>Ν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0"/>
                      </w:rPr>
                      <w:t>Ω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4"/>
                        <w:szCs w:val="10"/>
                      </w:rPr>
                      <w:t>Σ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0"/>
                      </w:rPr>
                      <w:t>Η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20"/>
                        <w:szCs w:val="10"/>
                      </w:rPr>
                      <w:tab/>
                    </w:r>
                    <w:r>
                      <w:rPr>
                        <w:rFonts w:cs="Arial" w:ascii="Arial" w:hAnsi="Arial"/>
                        <w:spacing w:val="1"/>
                        <w:sz w:val="10"/>
                        <w:szCs w:val="10"/>
                      </w:rPr>
                      <w:tab/>
                      <w:t xml:space="preserve">                              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 xml:space="preserve">ΔΡΑΣΕΙΣ ΕΝΙΣΧΥΣΗΣ ΕΠΕΝΔΥΣΕΩΝ ΓΙΑ ΜΗ ΓΕΩΡΓΙΚΕΣ 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3153" w:leader="none"/>
                      </w:tabs>
                      <w:autoSpaceDE w:val="false"/>
                      <w:spacing w:lineRule="auto" w:line="240" w:before="0" w:after="0"/>
                      <w:ind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eastAsia="Arial" w:cs="Arial" w:ascii="Arial" w:hAnsi="Arial"/>
                        <w:i/>
                        <w:iCs/>
                        <w:sz w:val="16"/>
                        <w:szCs w:val="16"/>
                      </w:rPr>
                      <w:t xml:space="preserve">                                                                                                          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ΔΡΑΣΤΗΡΙΟΤΗΤΕΣ» - ΚΑΘΕΣΤΩΤΟΣ 19.2 ΤΟΥ ΠΑΑ 2014 - 2020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3153" w:leader="none"/>
                      </w:tabs>
                      <w:autoSpaceDE w:val="false"/>
                      <w:spacing w:lineRule="auto" w:line="240" w:before="0" w:after="0"/>
                      <w:ind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994410</wp:posOffset>
          </wp:positionH>
          <wp:positionV relativeFrom="page">
            <wp:posOffset>202565</wp:posOffset>
          </wp:positionV>
          <wp:extent cx="344170" cy="356870"/>
          <wp:effectExtent l="0" t="0" r="0" b="0"/>
          <wp:wrapNone/>
          <wp:docPr id="5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56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1979930</wp:posOffset>
          </wp:positionH>
          <wp:positionV relativeFrom="page">
            <wp:posOffset>187325</wp:posOffset>
          </wp:positionV>
          <wp:extent cx="495935" cy="341630"/>
          <wp:effectExtent l="0" t="0" r="0" b="0"/>
          <wp:wrapNone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95935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47650</wp:posOffset>
              </wp:positionH>
              <wp:positionV relativeFrom="paragraph">
                <wp:posOffset>379095</wp:posOffset>
              </wp:positionV>
              <wp:extent cx="6075045" cy="0"/>
              <wp:effectExtent l="0" t="4445" r="0" b="444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500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5pt,29.85pt" to="458.8pt,29.85pt" stroked="t" o:allowincell="f" style="position:absolut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42620</wp:posOffset>
              </wp:positionH>
              <wp:positionV relativeFrom="page">
                <wp:posOffset>558165</wp:posOffset>
              </wp:positionV>
              <wp:extent cx="6095365" cy="41021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5365" cy="410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3153" w:leader="none"/>
                            </w:tabs>
                            <w:autoSpaceDE w:val="false"/>
                            <w:spacing w:lineRule="auto" w:line="240" w:before="0" w:after="0"/>
                            <w:ind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0"/>
                            </w:rPr>
                            <w:t>Κ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0"/>
                            </w:rPr>
                            <w:t>Υ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0"/>
                            </w:rPr>
                            <w:t>ΠΡ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"/>
                              <w:sz w:val="14"/>
                              <w:szCs w:val="10"/>
                            </w:rPr>
                            <w:t>Ι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0"/>
                            </w:rPr>
                            <w:t>ΑΚ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0"/>
                            </w:rPr>
                            <w:t>Η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0"/>
                            </w:rPr>
                            <w:t>ΔΗ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0"/>
                            </w:rPr>
                            <w:t>ΜΟ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0"/>
                            </w:rPr>
                            <w:t>ΚΡ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0"/>
                            </w:rPr>
                            <w:t>ΑΤ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"/>
                              <w:sz w:val="14"/>
                              <w:szCs w:val="10"/>
                            </w:rPr>
                            <w:t>Ι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0"/>
                            </w:rPr>
                            <w:t>Α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0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spacing w:val="-23"/>
                              <w:sz w:val="14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0"/>
                            </w:rPr>
                            <w:t>ΕΥΡ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0"/>
                            </w:rPr>
                            <w:t>ΩΠ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0"/>
                            </w:rPr>
                            <w:t>Α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"/>
                              <w:sz w:val="14"/>
                              <w:szCs w:val="10"/>
                            </w:rPr>
                            <w:t>Ϊ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0"/>
                            </w:rPr>
                            <w:t>ΚΗ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0"/>
                            </w:rPr>
                            <w:t>Ε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0"/>
                            </w:rPr>
                            <w:t>Ν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0"/>
                            </w:rPr>
                            <w:t>Ω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4"/>
                              <w:szCs w:val="10"/>
                            </w:rPr>
                            <w:t>Σ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0"/>
                            </w:rPr>
                            <w:t>Η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20"/>
                              <w:szCs w:val="10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0"/>
                              <w:szCs w:val="10"/>
                            </w:rPr>
                            <w:tab/>
                            <w:t xml:space="preserve">                              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 xml:space="preserve">ΔΡΑΣΕΙΣ ΕΝΙΣΧΥΣΗΣ ΕΠΕΝΔΥΣΕΩΝ ΓΙΑ ΜΗ ΓΕΩΡΓΙΚΕΣ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3153" w:leader="none"/>
                            </w:tabs>
                            <w:autoSpaceDE w:val="false"/>
                            <w:spacing w:lineRule="auto" w:line="240" w:before="0" w:after="0"/>
                            <w:ind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 xml:space="preserve">                                          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ΔΡΑΣΤΗΡΙΟΤΗΤΕΣ» - ΚΑΘΕΣΤΩΤΟΣ 19.2 ΤΟΥ ΠΑΑ 2014 - 202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3153" w:leader="none"/>
                            </w:tabs>
                            <w:autoSpaceDE w:val="false"/>
                            <w:spacing w:lineRule="auto" w:line="240" w:before="0" w:after="0"/>
                            <w:ind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95pt;height:32.3pt;mso-wrap-distance-left:9.05pt;mso-wrap-distance-right:9.05pt;mso-wrap-distance-top:0pt;mso-wrap-distance-bottom:0pt;margin-top:43.95pt;mso-position-vertical-relative:page;margin-left:5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3153" w:leader="none"/>
                      </w:tabs>
                      <w:autoSpaceDE w:val="false"/>
                      <w:spacing w:lineRule="auto" w:line="240" w:before="0" w:after="0"/>
                      <w:ind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0"/>
                      </w:rPr>
                      <w:t>Κ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0"/>
                      </w:rPr>
                      <w:t>Υ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0"/>
                      </w:rPr>
                      <w:t>ΠΡ</w:t>
                    </w:r>
                    <w:r>
                      <w:rPr>
                        <w:rFonts w:cs="Arial" w:ascii="Arial" w:hAnsi="Arial"/>
                        <w:i/>
                        <w:iCs/>
                        <w:spacing w:val="-3"/>
                        <w:sz w:val="14"/>
                        <w:szCs w:val="10"/>
                      </w:rPr>
                      <w:t>Ι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0"/>
                      </w:rPr>
                      <w:t>ΑΚ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0"/>
                      </w:rPr>
                      <w:t>Η</w:t>
                    </w:r>
                    <w:r>
                      <w:rPr>
                        <w:rFonts w:cs="Arial" w:ascii="Arial" w:hAnsi="Arial"/>
                        <w:sz w:val="14"/>
                        <w:szCs w:val="1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0"/>
                      </w:rPr>
                      <w:t>ΔΗ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0"/>
                      </w:rPr>
                      <w:t>ΜΟ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0"/>
                      </w:rPr>
                      <w:t>ΚΡ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0"/>
                      </w:rPr>
                      <w:t>ΑΤ</w:t>
                    </w:r>
                    <w:r>
                      <w:rPr>
                        <w:rFonts w:cs="Arial" w:ascii="Arial" w:hAnsi="Arial"/>
                        <w:i/>
                        <w:iCs/>
                        <w:spacing w:val="-3"/>
                        <w:sz w:val="14"/>
                        <w:szCs w:val="10"/>
                      </w:rPr>
                      <w:t>Ι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0"/>
                      </w:rPr>
                      <w:t>Α</w:t>
                    </w:r>
                    <w:r>
                      <w:rPr>
                        <w:rFonts w:cs="Arial" w:ascii="Arial" w:hAnsi="Arial"/>
                        <w:sz w:val="14"/>
                        <w:szCs w:val="10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spacing w:val="-23"/>
                        <w:sz w:val="14"/>
                        <w:szCs w:val="1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0"/>
                      </w:rPr>
                      <w:t>ΕΥΡ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0"/>
                      </w:rPr>
                      <w:t>ΩΠ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0"/>
                      </w:rPr>
                      <w:t>Α</w:t>
                    </w:r>
                    <w:r>
                      <w:rPr>
                        <w:rFonts w:cs="Arial" w:ascii="Arial" w:hAnsi="Arial"/>
                        <w:i/>
                        <w:iCs/>
                        <w:spacing w:val="-3"/>
                        <w:sz w:val="14"/>
                        <w:szCs w:val="10"/>
                      </w:rPr>
                      <w:t>Ϊ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0"/>
                      </w:rPr>
                      <w:t>ΚΗ</w:t>
                    </w:r>
                    <w:r>
                      <w:rPr>
                        <w:rFonts w:cs="Arial" w:ascii="Arial" w:hAnsi="Arial"/>
                        <w:sz w:val="14"/>
                        <w:szCs w:val="1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0"/>
                      </w:rPr>
                      <w:t>Ε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0"/>
                      </w:rPr>
                      <w:t>Ν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0"/>
                      </w:rPr>
                      <w:t>Ω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4"/>
                        <w:szCs w:val="10"/>
                      </w:rPr>
                      <w:t>Σ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0"/>
                      </w:rPr>
                      <w:t>Η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20"/>
                        <w:szCs w:val="10"/>
                      </w:rPr>
                      <w:tab/>
                    </w:r>
                    <w:r>
                      <w:rPr>
                        <w:rFonts w:cs="Arial" w:ascii="Arial" w:hAnsi="Arial"/>
                        <w:spacing w:val="1"/>
                        <w:sz w:val="10"/>
                        <w:szCs w:val="10"/>
                      </w:rPr>
                      <w:tab/>
                      <w:t xml:space="preserve">                              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 xml:space="preserve">ΔΡΑΣΕΙΣ ΕΝΙΣΧΥΣΗΣ ΕΠΕΝΔΥΣΕΩΝ ΓΙΑ ΜΗ ΓΕΩΡΓΙΚΕΣ 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3153" w:leader="none"/>
                      </w:tabs>
                      <w:autoSpaceDE w:val="false"/>
                      <w:spacing w:lineRule="auto" w:line="240" w:before="0" w:after="0"/>
                      <w:ind w:right="0" w:hanging="0"/>
                      <w:rPr/>
                    </w:pPr>
                    <w:r>
                      <w:rPr>
                        <w:rFonts w:eastAsia="Arial" w:cs="Arial" w:ascii="Arial" w:hAnsi="Arial"/>
                        <w:i/>
                        <w:iCs/>
                        <w:sz w:val="16"/>
                        <w:szCs w:val="16"/>
                      </w:rPr>
                      <w:t xml:space="preserve">                                                                                                          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ΔΡΑΣΤΗΡΙΟΤΗΤΕΣ» - ΚΑΘΕΣΤΩΤΟΣ 19.2 ΤΟΥ ΠΑΑ 2014 - 2020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3153" w:leader="none"/>
                      </w:tabs>
                      <w:autoSpaceDE w:val="false"/>
                      <w:spacing w:lineRule="auto" w:line="240" w:before="0" w:after="0"/>
                      <w:ind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l-GR"/>
    </w:rPr>
  </w:style>
  <w:style w:type="character" w:styleId="FooterChar">
    <w:name w:val="Footer Char"/>
    <w:qFormat/>
    <w:rPr>
      <w:sz w:val="22"/>
      <w:szCs w:val="22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6:43:00Z</dcterms:created>
  <dc:creator>KEK213</dc:creator>
  <dc:description/>
  <cp:keywords/>
  <dc:language>en-US</dc:language>
  <cp:lastModifiedBy>License 1</cp:lastModifiedBy>
  <cp:lastPrinted>2017-02-09T12:24:00Z</cp:lastPrinted>
  <dcterms:modified xsi:type="dcterms:W3CDTF">2021-03-12T06:43:00Z</dcterms:modified>
  <cp:revision>2</cp:revision>
  <dc:subject/>
  <dc:title/>
</cp:coreProperties>
</file>